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</w:rPr>
      </w:pPr>
      <w:r>
        <w:rPr/>
        <w:drawing>
          <wp:inline distT="0" distB="0" distL="0" distR="0">
            <wp:extent cx="334645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ЕРКАСЬКА МІСЬКА РА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Дев’яте скликання</w:t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ПРОТОКОЛ  № 93</w:t>
      </w:r>
    </w:p>
    <w:p>
      <w:pPr>
        <w:pStyle w:val="Subtitle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uk-UA"/>
        </w:rPr>
        <w:t>засідання постійної комісії</w:t>
      </w:r>
      <w:r>
        <w:rPr>
          <w:rFonts w:cs="Arial" w:ascii="Arial" w:hAnsi="Arial"/>
          <w:sz w:val="28"/>
          <w:szCs w:val="28"/>
          <w:lang w:val="uk-UA"/>
        </w:rPr>
        <w:t xml:space="preserve">  </w:t>
      </w:r>
      <w:r>
        <w:rPr>
          <w:rFonts w:cs="Arial" w:ascii="Arial" w:hAnsi="Arial"/>
          <w:b/>
          <w:sz w:val="28"/>
          <w:szCs w:val="28"/>
          <w:lang w:val="uk-UA"/>
        </w:rPr>
        <w:t>з питань бюджету та економічного розвитку</w:t>
      </w:r>
    </w:p>
    <w:p>
      <w:pPr>
        <w:pStyle w:val="Normal"/>
        <w:pBdr>
          <w:bottom w:val="single" w:sz="12" w:space="0" w:color="000000"/>
        </w:pBdr>
        <w:spacing w:lineRule="auto" w:line="240"/>
        <w:rPr>
          <w:rFonts w:ascii="Arial" w:hAnsi="Arial" w:cs="Arial"/>
          <w:b/>
          <w:b/>
          <w:sz w:val="6"/>
          <w:szCs w:val="6"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                                          </w:t>
      </w:r>
    </w:p>
    <w:p>
      <w:pPr>
        <w:pStyle w:val="Heading3"/>
        <w:ind w:left="6237" w:hanging="0"/>
        <w:rPr>
          <w:rFonts w:ascii="Arial" w:hAnsi="Arial" w:cs="Arial"/>
          <w:b/>
          <w:b/>
          <w:sz w:val="8"/>
          <w:szCs w:val="8"/>
          <w:lang w:val="uk-UA"/>
        </w:rPr>
      </w:pPr>
      <w:r>
        <w:rPr>
          <w:rFonts w:cs="Arial" w:ascii="Arial" w:hAnsi="Arial"/>
          <w:b/>
          <w:sz w:val="8"/>
          <w:szCs w:val="8"/>
          <w:lang w:val="uk-UA"/>
        </w:rPr>
      </w:r>
    </w:p>
    <w:p>
      <w:pPr>
        <w:pStyle w:val="Heading3"/>
        <w:ind w:left="6237" w:hanging="0"/>
        <w:rPr/>
      </w:pPr>
      <w:r>
        <w:rPr>
          <w:rFonts w:cs="Arial" w:ascii="Arial" w:hAnsi="Arial"/>
          <w:b/>
          <w:sz w:val="26"/>
          <w:szCs w:val="26"/>
        </w:rPr>
        <w:t>Від  30  січня  2024 р.</w:t>
      </w:r>
    </w:p>
    <w:p>
      <w:pPr>
        <w:pStyle w:val="Heading3"/>
        <w:ind w:left="623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</w:t>
      </w:r>
    </w:p>
    <w:p>
      <w:pPr>
        <w:pStyle w:val="Heading3"/>
        <w:ind w:left="6237" w:hanging="0"/>
        <w:rPr/>
      </w:pPr>
      <w:r>
        <w:rPr>
          <w:rFonts w:cs="Arial" w:ascii="Arial" w:hAnsi="Arial"/>
          <w:sz w:val="26"/>
          <w:szCs w:val="26"/>
        </w:rPr>
        <w:t xml:space="preserve">Початок роботи  14.00  год. </w:t>
      </w:r>
    </w:p>
    <w:p>
      <w:pPr>
        <w:pStyle w:val="Heading3"/>
        <w:ind w:left="6237" w:hanging="0"/>
        <w:rPr/>
      </w:pPr>
      <w:r>
        <w:rPr>
          <w:rFonts w:cs="Arial" w:ascii="Arial" w:hAnsi="Arial"/>
          <w:sz w:val="26"/>
          <w:szCs w:val="26"/>
        </w:rPr>
        <w:t>Кінець роботи     год.</w:t>
      </w:r>
    </w:p>
    <w:p>
      <w:pPr>
        <w:pStyle w:val="Heading3"/>
        <w:ind w:left="6237" w:firstLine="708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</w:t>
      </w:r>
    </w:p>
    <w:p>
      <w:pPr>
        <w:pStyle w:val="Heading3"/>
        <w:ind w:left="6237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6"/>
          <w:szCs w:val="26"/>
        </w:rPr>
        <w:t xml:space="preserve">Кімн. 206 міськвиконкому </w:t>
      </w:r>
    </w:p>
    <w:p>
      <w:pPr>
        <w:pStyle w:val="Heading3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Всього членів постійної комісії: 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 них: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исутні на засіданн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ладкий Г.А., Бандура І.В., Шабатура С.В.., Кудактін С.В.,  Діскант Р.В., Батир Р.А., Карась П.М.,  Казарян Н.П., Шинкарьова В.С.,   Маслянко О.А., Пустовар В.В.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ind w:left="1276" w:hanging="1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ийшли із запізненням: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ідсутн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ушієк А.М., .Євпак В.М., Друмашко В.Г., Мельник О.О.,  Замирайло О.А.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ind w:left="1276" w:hanging="127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- залишили зал засіда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>Запрошені та присутні:</w:t>
      </w:r>
      <w:r>
        <w:rPr>
          <w:rFonts w:cs="Times New Roman" w:ascii="Times New Roman" w:hAnsi="Times New Roman"/>
          <w:lang w:val="uk-UA"/>
        </w:rPr>
        <w:t xml:space="preserve">   Харенко Т.І. - директор департаменту фінансової полі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  <w:lang w:val="uk-UA"/>
        </w:rPr>
        <w:t>Ніконенко Ю.В. – заступник директора департаменту соціальної політик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дод І.І. – директор департаменту економіки та розвитку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убовий О.М. – заступник начальника управління інформаційної політики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обода В.О. – заступник начальника управління цивільного захисту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ульчиковський В.Є. – директор департаменту охорони здоров’я та медичних послуг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Єфремова Ю.В. – депутат міської рад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авін А.О. – директор департаменту архітектури та містобудуванн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убан С.Л. – заступник директора департаменту соціальної політик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єлов Б.О. – директор департаменту освіти та гуманітарної політик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гапова О.М. – депутат міської рад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оторний Р.В. – депутат міської ради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Отрешко С.В. – директор департаменту дорожньо-транспортної інфраструктури та екології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едставники громадськості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 (продовження):</w:t>
        <w:tab/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ро внесення змін до рішення міської ради від 22.12.2023 № 51-41 «Про бюджет Черкаської міської територіальної громади на 2024 рік (2357600000)»</w:t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Інформує:</w:t>
        <w:tab/>
        <w:tab/>
        <w:t>Харенко Т.І. – директор департаменту фінансової політ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/>
        </w:rPr>
        <w:t>Голова комісії Гладкий Г.А.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оголосив, що завтра, 31.01.2024 на 14.00 скликається закрите засідання постійної комісії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Озвучив узгоджену з головами депутатських фракцій пропозицію щодо  перерозподілу коштів (додаєть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ab/>
        <w:t>Із запитанням звернувся депутат Діскант Р.В. щодо фінансування соляної кімнати та звернувся не знімати кошти з компенсації підприємцям за  генератори, а перенести їх на пізніше, не знімаючи обов’язку щодо використання цих зобов’язан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ab/>
        <w:t>Із запитанням звернувся представник громадськост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/>
        </w:rPr>
        <w:t>Депутат Казарян Н.П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.  надав роз’яснення узгодженим пропозиці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/>
        </w:rPr>
        <w:t>Гр.А.Чемерис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звернувся із запитанням щодо фінансування на закупівлю обладнання для  медичних закладів у сумі 28,5 млн.грн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/>
        </w:rPr>
        <w:t>Директор департаменту охорони здоров’я та медичних послуг Кульчиковський В.Е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. надав роз’яснен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/>
        </w:rPr>
        <w:t xml:space="preserve">Гр.А.Чемерис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апропонував не передбачати кошти на придбання застарілого  китайського обладнання, а вивчити питання і закупити якісне обладнання. Продемонстрував сайти з цінами на обладнання на аліексп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/>
        </w:rPr>
        <w:t>Депутат Карась П.М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. у зв’язку з заявами щодо перевищення ціни запропонував звернутися до ДАСУ з проханням провести аудит  вартості закупівлі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/>
        </w:rPr>
        <w:t xml:space="preserve">Гр.А.Чемерис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зазначив, що ДАСУ вже  здійснила перевір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/>
        </w:rPr>
        <w:t>Депутата Пустовар В.В.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запропонував звернутися до Бюро економічної безпеки щодо проведення експертного досліджен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/>
        </w:rPr>
        <w:t>Депутат Діскант Р.В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. зазначив,  що він буде підтримувати виділення коштів у сумі 28,5 млн.грн. на реабілітаційні  цілі, а компетентні органи  мають перевірити чи не завищені ці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/>
        </w:rPr>
        <w:t>Депутат Казарян Н.П.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звернувся із запитанням щодо судових розглядів в разі зняття цих кошті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/>
        </w:rPr>
        <w:t>Депутат Карась П.М.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зазначив, що обладнання ще не  поставлене, актів виконаних робіт немає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апропонував зняти кошти у сумі 2,5 млн.грн. із закупівлі медичного обладнан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/>
        </w:rPr>
        <w:t>Депутат Діскант Р.В.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 звернувся до департаменту охорони здоров’я та медичних послуг,  враховуючи звернення журналістів, проаналізувати ціни на  закупівлю медичного обладнання на ринку  України  та надати інформацію у постійну комісію завтра, 31.01.2024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/>
        </w:rPr>
        <w:t>Депутат Карась П.М.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звернувся до департаменту охорони здоров’ я та медичних послуг надати у постійну комісію інформацію,  в якому протоколі передбачено  дані медичні вироби та обладнання як засоби реабілітації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а надання доручень департаменту охорони здоров’я та медичних послуг  голосували: «за» - одноголос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ідтрима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/>
        </w:rPr>
        <w:t>Голова комісії Гладкий Г.А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. запропонував проголосувати за  озвучені узгоджені пропозиції депутатських фракцій (додають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/>
        </w:rPr>
        <w:t>Директор департаменту фінансової політики Харенко Т.І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. додала: за умови  прийняття відповідних програм, за що голосували: «за» - одноголос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ab/>
        <w:t>Підтрима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ab/>
        <w:t>Директор департаменту економіки та розвитку Удод І.І. озвучила пропозицію виділити 500 грн. на п.290 за рахунок зменшення часткової компенсації за генератори по Програмі підприємництва (додається), за що голосували: «за» - одноголос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ab/>
        <w:t>Представники громадськості звернулися із запитанням щодо  термомодернізації гімназ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/>
        </w:rPr>
        <w:t>Директор департаменту освіти та гуманітарної політики Бєлов Б.О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. надав відповід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/>
        </w:rPr>
        <w:t>Депутат Карась П.М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. запропонував до завтра, департаменту соціальної політики надати пропозиції щодо видатків на   ветеранські громадські організац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/>
        </w:rPr>
        <w:t xml:space="preserve">Директор департаменту фінансової політики Харенко Т.І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озвучила пропозиції департаменту житлово-комунального комплексу щодо перерозподілу 105 тис.грн. на  відшкодування вартості генераторів (додаються), та пропозиції департаменту </w:t>
      </w:r>
      <w:r>
        <w:rPr>
          <w:rFonts w:cs="Times New Roman" w:ascii="Times New Roman" w:hAnsi="Times New Roman"/>
          <w:sz w:val="28"/>
          <w:szCs w:val="28"/>
          <w:lang w:val="uk-UA"/>
        </w:rPr>
        <w:t>дорожньо-транспортної інфраструктури та екології та департаменту економіки та розвитку щодо редакційних правок (додають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епутат Казарян Н.П</w:t>
      </w:r>
      <w:r>
        <w:rPr>
          <w:rFonts w:cs="Times New Roman" w:ascii="Times New Roman" w:hAnsi="Times New Roman"/>
          <w:sz w:val="28"/>
          <w:szCs w:val="28"/>
          <w:lang w:val="uk-UA"/>
        </w:rPr>
        <w:t>. звернувся до департаменту дорожньо-транспортної інфраструктури та екології привести назви об’єктів у відповідні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 озвучені пропозиції голосували: «за» - одноголос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трима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  1. Продовжити розгляд питання на наступному засіданні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ідтримати пропози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Узгоджені пропозиції депутатських фракцій по балансуванню (додаються) за умови прийняття  відповідних прог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 Пропозиції департаменту економіки та розвитку від 20.01.2024 б/н щодо  перерозподілу коштів у сумі 500 грн. на придбання технічного обладнання КП «Інститут розвитку міста та цифрової трансформації» (додаю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 Пропозиції  департаменту житлово-комунального комплексу від 17.01.2024 щодо  перерозподілу коштів у сумі 105 грн. на  відшкодування вартості придбаних генераторів (додаю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Пропозиції департаменту дорожньо-транспортної інфраструктури та екології від 16.01.2024 №16/02-24 та департаменту фінансової політики щодо уточнення назв об’єктів бюджету розвитку (додаю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епартаменту охорони здоров’я та медичних послуг,  враховуючи звернення журналістів, проаналізувати ціни на  закупівлю медичного обладнання на ринку  України  та надати інформацію у постійну комісію завтра, 31.01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. Департаменту охорони здоров’ я та медичних послуг надати у постійну комісію інформацію,  в якому протоколі передбачено  дані медичні вироби та обладнання як засоби реабілітації.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         Георгій ГЛАД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</w:t>
        <w:tab/>
        <w:tab/>
        <w:tab/>
        <w:tab/>
        <w:tab/>
        <w:tab/>
        <w:tab/>
        <w:tab/>
        <w:tab/>
        <w:t>Інна БАНДУ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5" w:gutter="0" w:header="284" w:top="709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2035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2035" cy="454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.05pt;height:3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6" w:color="000000"/>
      </w:pBdr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0"/>
      <w:lang w:val="en-US"/>
    </w:rPr>
  </w:style>
  <w:style w:type="character" w:styleId="Style14">
    <w:name w:val="Підзаголовок Знак"/>
    <w:qFormat/>
    <w:rPr>
      <w:rFonts w:ascii="Times New Roman" w:hAnsi="Times New Roman" w:cs="Times New Roman"/>
      <w:b/>
      <w:sz w:val="20"/>
      <w:lang w:val="en-US"/>
    </w:rPr>
  </w:style>
  <w:style w:type="character" w:styleId="Style15">
    <w:name w:val="Верхній колонтитул Знак"/>
    <w:qFormat/>
    <w:rPr>
      <w:rFonts w:cs="Times New Roman"/>
      <w:lang w:val="ru-RU"/>
    </w:rPr>
  </w:style>
  <w:style w:type="character" w:styleId="Style16">
    <w:name w:val="Нижній колонтитул Знак"/>
    <w:qFormat/>
    <w:rPr>
      <w:rFonts w:cs="Times New Roman"/>
      <w:lang w:val="ru-RU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у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59:00Z</dcterms:created>
  <dc:creator>Шульга Надія</dc:creator>
  <dc:description/>
  <cp:keywords/>
  <dc:language>en-US</dc:language>
  <cp:lastModifiedBy>Коваленко Ірина</cp:lastModifiedBy>
  <cp:lastPrinted>2024-01-30T16:59:00Z</cp:lastPrinted>
  <dcterms:modified xsi:type="dcterms:W3CDTF">2024-01-30T15:08:00Z</dcterms:modified>
  <cp:revision>3</cp:revision>
  <dc:subject/>
  <dc:title/>
</cp:coreProperties>
</file>